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XII Oleśnickiego Rajdu Rowerowego”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ganizatorzy:</w:t>
      </w:r>
      <w:r>
        <w:rPr/>
        <w:t xml:space="preserve"> Międzyszkolny Integracyjny Klub Sportowy „Junior” w Oleśnicy, Powiatowy Szkolny Związek w Oleśnicy, Miejski Ośrodek Kultury i Sportu w Oleśnicy oraz Powiatowe Centrum Edukacji i Kultury w Oleśnicy.</w:t>
      </w:r>
    </w:p>
    <w:p>
      <w:pPr>
        <w:pStyle w:val="Normal"/>
        <w:widowControl w:val="false"/>
        <w:autoSpaceDE w:val="false"/>
        <w:rPr/>
      </w:pPr>
      <w:r>
        <w:rPr/>
        <w:t>Rajd współ finansowany jest ze środków budżetu Powiatu Oleśnickiego, Miasta Oleśnicy,           oraz Gminy Oleśnic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iejsce i data:</w:t>
      </w:r>
      <w:r>
        <w:rPr/>
        <w:t xml:space="preserve"> Rajd odbędzie się 26  maja 2013r. Zbiórka i zawiązanie Rajdu nastąpi                         w Oleśnicy na  terenie biosk przy ul. Wileńskiej o godzinie 9:30, start Rajdu  o godzinie 10:00, natomiast meta znajdować się będzie na parkingu przed hipermarketem  Kaufland.  Koniec planowany jest na godzinę 15: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Uczestnicy:</w:t>
      </w:r>
      <w:r>
        <w:rPr>
          <w:sz w:val="24"/>
          <w:szCs w:val="24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 oraz podając datę urodzenia. Każdy z uczestników powinien być ubezpieczony indywidualnie na czas Rajdu. Ustala się maksymalną liczbę uczestników Rajdu na 400 osób</w:t>
      </w:r>
      <w:r>
        <w:rPr/>
        <w:t>.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pisy:</w:t>
      </w:r>
      <w:r>
        <w:rPr/>
        <w:t xml:space="preserve"> Zapisy można dokonywać od 01 kwietnia 2013r. do 15 maja 2013r. w Sklepie Rowerowym „WALBI” na ul. Sejmowej w Oleśnicy. Zapis na liście uczestników Rajdu /tylko osobiście/ wiąże się z akceptacją Regulaminu Rajdu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pisowe:</w:t>
      </w:r>
      <w:r>
        <w:rPr/>
        <w:t xml:space="preserve"> Uczestnicy Rajdu  ponoszą  koszty wpisowego w kwocie 15 złotych, które zostanie przeznaczone bezpośrednio na koszty związane z organizacją i przeprowadzeniem Rajd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rasa:</w:t>
      </w:r>
      <w:r>
        <w:rPr/>
        <w:t xml:space="preserve"> Rajd odbędzie się na pętli o długości ok. 24 km, przy otwartym ruchu samochodowym. Oleśnica – Cieśle – Sokołowice – Kolonia Brzezie – Kolonia Sokołowice – Gesia Górka  – Oleśnica. Trasa Rajdu będzie oznakowana białymi strzałkami namalowanymi na powierzchni drogowej        w miejscach zmian kierunku jazdy wraz z oznakowaniem miejsc niebezpiecznych.</w:t>
      </w:r>
      <w:r>
        <w:rPr>
          <w:b/>
        </w:rPr>
        <w:t xml:space="preserve"> Na trasie Rajdu uczestnicy zobowiązują się bezwzględnie przestrzegać przepisy i zasady kodeksu drogowego </w:t>
      </w:r>
      <w:r>
        <w:rPr/>
        <w:t xml:space="preserve">i poruszać się po drogach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W miejscowości  Sokołowice organizator przewiduje POSTÓJ podczas którego podany będzie posiłek regeneracyjny, rozegrane zostaną konkurencje sprawnościowe , wręczane będą nagrody oraz przeprowadzone pogadanki na tematy związane z promocją zdrowia zasadami zdrowego trybu życia, przeciwdziałaniu przemocy i nadużywania alkoholu i środków odurzający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agrody:</w:t>
      </w:r>
      <w:r>
        <w:rPr/>
        <w:t xml:space="preserve"> Na początku Rajdu wręczone zostaną pamiątkowe znaczki dla wszystkich uczestników, oraz woda mineralna. Na postoju w  Sokołowicach  zostaną przeprowadzone konkurencje sprawnościowe dla dzieci, w których najlepsi otrzymają nagrody  niespodzianki. Dodatkowo przewidziane są nagrody niespodzianki dla uczestników Rajd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bezpieczenie:</w:t>
      </w:r>
      <w:r>
        <w:rPr/>
        <w:t xml:space="preserve"> Organizatorzy zapewniają na trasie Rajdu pierwszą pomoc medyczną oraz techniczną. Kolumnę Rajdu będzie zamykał samochód techniczny,  który będzie oznaczony napisem ,, Koniec Rajdu”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anowienia końcowe: </w:t>
      </w:r>
      <w:r>
        <w:rPr/>
        <w:t>Zabrania się podczas Rajdu samodzielnego opuszczania kolumn oraz samodzielnego wyjeżdżania z  postoju. Na trasie Rajdu wszyscy zobowiązują się przestrzegać przepisów ruchu drogowego i zaleceń podawanych przez Organizatorów, opiekunów kolumn          i Policji.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Jasiek</cp:lastModifiedBy>
  <cp:lastPrinted>2013-03-30T17:21:00Z</cp:lastPrinted>
  <dcterms:modified xsi:type="dcterms:W3CDTF">2013-04-01T20:45:00Z</dcterms:modified>
  <cp:revision>27</cp:revision>
  <dc:subject/>
  <dc:title> </dc:title>
</cp:coreProperties>
</file>